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«17»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декабря 201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ессия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1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Шелангерское сельское поселение» на 2015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Шелангерское сельское поселение» Республики Марий Эл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. Утвердить основные характеристики бюджета муниципального образования «Шелангерское сельское поселение» Республики Марий Эл (далее – бюджет поселения) на 2015 год: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) прогнозируемый общий объем доходов бюджета поселения в сумме 12145,0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167,0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) общий объем расходов бюджета поселения в сумме 12145,0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3) предельный размер дефицита бюджета поселения на 2015 год в сумме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ункт 2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Шелангер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Шелангерское сельское поселение» на 2015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Шелангерское сельское поселение» и закрепленных за ними кодов классификации источников финансирования дефицитов бюджетов на 2015 год согласно приложению № 2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Утвердить перечень главных администраторов доходов бюджета поселения и закрепленных за ними кодов классификации доходов бюджета на 2015 год согласно приложению № 3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 Учесть объем поступлений доходов в бюджет поселения на 2015 год согласно приложению № 4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. Установить, что в 2015 году в бюджет поселения зачисляются по нормативу 100 процентов: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 бюджетов  поселений ;</w:t>
      </w:r>
    </w:p>
    <w:p>
      <w:pPr>
        <w:pStyle w:val="TextBodyIndent"/>
        <w:widowControl w:val="false"/>
        <w:spacing w:before="120" w:after="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доходы, полученные казенными учреждениями муниципального образования «Шелангер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Шелангерс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Шелангерское сельское поселение», в хозяйственном ведении муниципальных унитарных предприятий муниципального образования «Шелангерс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lang w:eastAsia="en-US"/>
        </w:rPr>
        <w:t>задолженность и перерасчеты по отмененным налогам, сборам и иным обязательным платежам (з</w:t>
      </w:r>
      <w:r>
        <w:rPr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рочие неналоговые доходы бюджетов поселений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3. Установить, что в течение 2015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муниципальными казенными учреждениями</w:t>
      </w:r>
      <w:r>
        <w:rPr>
          <w:szCs w:val="28"/>
        </w:rPr>
        <w:t xml:space="preserve"> муниципального образования «Шелангерское сельское поселение»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казенные учреждения муниципального образования «Шеланге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5 год </w:t>
      </w:r>
    </w:p>
    <w:p>
      <w:pPr>
        <w:pStyle w:val="31"/>
        <w:spacing w:before="120" w:after="0"/>
        <w:ind w:firstLine="567"/>
        <w:rPr/>
      </w:pPr>
      <w:r>
        <w:rPr>
          <w:szCs w:val="28"/>
        </w:rPr>
        <w:t>1. Утвердить распределение бюджетных ассигнований из бюджета поселения на 2015 год по разделам, подразделам, целевым статьям, группам, видов расходов классификации расходов бюджета согласно приложению № 5 к настоящему Реш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5 год согласно приложению № 6 к настоящему Реш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3. Утвердить общий объем ассигнований на 2015 год, направляемых на исполнение публичных нормативных обязательств в сумме 244,6 тыс. рублей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муниципальных казенных учреждений муниципального образования «Шелангер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Администрация муниципального образования «Шелангерское сельское поселение» не вправе принимать решения, приводящие к увеличению в 2015 году численности муниципальных служащих муниципального образования «Шелангерское сельское поселение» и работников муниципальных казенных учреждений муниципального образования «Шелангерское сельское поселение»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ункт 8. Муниципальный внутренний долг муниципального образования «Шелангерское сельское поселение» и муниципальные внутренние заимствования муниципального образования «Шелангер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верхний предел муниципального долга муниципального образования «Шелангерское сельское поселение» на 1 января 2016 года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Шелангерское сельское поселение» на 2015 год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объем расходов на обслуживание муниципального внутреннего долга муниципального образования «Шелангерское сельское поселение» на 2015 год в сумме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2. Муниципальные гарантии в 2015 году не предоставляются. Размер верхнего предела муниципального долга по муниципальным гарантиям на 1 января 2016 год 0,0 тыс. рублей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9. Предоставление субсидий из бюджета поселения</w:t>
      </w:r>
    </w:p>
    <w:p>
      <w:pPr>
        <w:pStyle w:val="Normal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 xml:space="preserve">1. В 2015 году из бюджета муниципального образования «Шелангерское сельское поселение» предоставляются субсидии </w:t>
      </w:r>
      <w:r>
        <w:rPr/>
        <w:t xml:space="preserve">организациям независимо от организационно-правовой формы (за исключением государственных (муниципальных) учреждений) </w:t>
      </w:r>
      <w:r>
        <w:rPr>
          <w:bCs/>
          <w:spacing w:val="-7"/>
        </w:rPr>
        <w:t>на</w:t>
      </w:r>
      <w:r>
        <w:rPr/>
        <w:t xml:space="preserve"> </w:t>
      </w:r>
      <w:r>
        <w:rPr>
          <w:szCs w:val="28"/>
        </w:rPr>
        <w:t>компенсацию выпадающих доходов организациям, предоставляющим населению услуги теплоснабжения по тарифам, не обеспечивающим возмещение издержек.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Шелангер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/>
          <w:bCs/>
          <w:spacing w:val="-2"/>
          <w:sz w:val="28"/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  Е.Б. Королькова         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58:00Z</dcterms:created>
  <dc:creator>Admin</dc:creator>
  <dc:description/>
  <cp:keywords/>
  <dc:language>en-US</dc:language>
  <cp:lastModifiedBy>User</cp:lastModifiedBy>
  <cp:lastPrinted>2013-11-14T17:06:00Z</cp:lastPrinted>
  <dcterms:modified xsi:type="dcterms:W3CDTF">2014-12-16T13:10:00Z</dcterms:modified>
  <cp:revision>48</cp:revision>
  <dc:subject/>
  <dc:title>                                                                                            Приложение №1</dc:title>
</cp:coreProperties>
</file>